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дения внутреннего муниципального финансового контроля  в аппарате Совета депутатов муниципального округа Фили-Давыдково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г. Москва</w:t>
        <w:tab/>
        <w:tab/>
        <w:tab/>
        <w:tab/>
        <w:tab/>
        <w:tab/>
        <w:t xml:space="preserve">                       20 декабря  2018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группа в составе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группы: депутат Совета депутатов муниципального округа Фили-Давыдково  А.Г. Шестопалов, члены группы: депутат Совета депутатов муниципального округа Фили-Давыдково  А.Г. Бутенко, юрисконсульт-советник аппарата Совета депутатов муниципального округа Фили-Давыдково Р.Ю. Тришин, секретарь группы: главный бухгалтер-начальник отдела по организационным, финансовым и кадровым вопросам Г.П. Барано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ая группа  осуществляла свои полномочия в соответствии с Распоряжением аппарата Совета депутатов  муниципального округа Фили-Давыдково от 25.06.2018г. № 5-Р «Об утверждении Положения о порядке организации и осуществления внутреннего финансового контроля  в аппарате Совета депутатов  муниципального округа Фили-Давыдково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проверки с 10 декабря 2018 г. по 17 декабря 2018г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 проведения проверки: аппарата Совета депутатов  муниципального округа Фили-Давыд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ланом контрольных мероприятий внутреннего финансового контроля в аппарате Совета депутатов муниципального округа Фили-Давыдково на 2018 год  контрольной группой  был проведен внутренний муниципальный финансовый контроль за 2018 год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рено  соблюдение аппаратом Совета депутатов  действующего законодательства РФ, нормативных актов РФ в сфере закупок, работ, услуг для муниципальных нужд. План-график закупок на 2018 год, который  был размещен на сайте 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.  Реестр заключенных контрактов размещен на сайте в полном объеме. Все контракты закрываются своевременно.  Услуги (работы) по контрактам проводятся по плану, в полном объеме. Оплата услуг (работ) в соответствии с заключенными контрактами производилась в полном объеме и своевременно.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>Проверено  соблюдение законности при использовании бюджетного финансирования, финансовых и хозяйственных операций, наличие и движение имущества, обеспечение сохранности материальных и денежных сред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 xml:space="preserve">Проверено  состояние финансового и бухгалтерского учета, формирование достоверной и полной информации о финансовых результатах деятельности аппарата Совета депутатов, необходимой для оперативного руководства и организации работы по профилактике финансовых нарушений. </w:t>
      </w:r>
    </w:p>
    <w:p>
      <w:pPr>
        <w:pStyle w:val="Normal"/>
        <w:ind w:left="720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sz w:val="28"/>
          <w:szCs w:val="28"/>
        </w:rPr>
        <w:t>Бухгалтерский учет ведется в программе «1С: Бухгалтерия государственного учреждения 8» и «1С: Зарплата и кадры» корректно и в полном объеме на основании  первичных  учетных документов, относящихся к соответствующим журналам операций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урнал операций с безналичными денежными средствами № 2 ведется в полном объеме в хронологическом порядке с приложением платежных поручений, первичных документов, на основании которых происходит списание денежных средств с лицевого счета и выписок органа казначейств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урнал операций № 4 расчетов с поставщиками и подрядчиками ведется в полном объеме, помесячно, с приложением подтверждающих документов (акты, товарные накладные и т.д.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урнал операций расчетов по оплате труда № 6 сформирован в полном объеме, с приложением платежных ведомостей, расчетных листков работников, табеля учета рабочего времени, копиями приказов об отпусках и премировании сотрудников.</w:t>
      </w:r>
    </w:p>
    <w:p>
      <w:pPr>
        <w:pStyle w:val="ConsPlusNormal"/>
        <w:ind w:left="720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Ежемесячные и ежеквартальные отчеты о финансовых результатах деятельности аппарата Совета депутатов муниципального округа Фили-Давыдково сдаются главным бухгалтером в полном объеме и в установленные сроки.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Ведется   исполнение бюджетной сметы по расходам и  внесение изменений в бюджетную смету в полном объеме.</w:t>
      </w:r>
    </w:p>
    <w:p>
      <w:pPr>
        <w:pStyle w:val="ConsPlus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Своевременно осуществляется постановка на учет основных средств и материальных запасов. В 2018 году произведено списание основных средств, пришедших в негодность и не подлежащих ремонту.</w:t>
      </w:r>
    </w:p>
    <w:p>
      <w:pPr>
        <w:pStyle w:val="ConsPlus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нвентаризация проведена в установленные сроки и в полном объеме.</w:t>
      </w:r>
      <w:r>
        <w:rPr>
          <w:b/>
          <w:color w:val="000000"/>
          <w:spacing w:val="-3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оставление и утверждение  проекта бюджета муниципального округа Фили-Давыдково на 2019 год и плановый период 2020 - 2021 годов осуществлялось в соответствии с нормативными актами.</w:t>
      </w:r>
    </w:p>
    <w:p>
      <w:pPr>
        <w:pStyle w:val="ConsPlusNormal"/>
        <w:ind w:left="720" w:firstLine="69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се предложения  по проекту бюджета муниципального округа Фили-Давыдково по результатам публичных слушаний рассмотрены и учтены  в проекте бюджета муниципального округа на 2019 год и плановый период 2020 – 2021годов.</w:t>
      </w:r>
    </w:p>
    <w:p>
      <w:pPr>
        <w:pStyle w:val="Normal"/>
        <w:shd w:fill="FFFFFF" w:val="clear"/>
        <w:tabs>
          <w:tab w:val="clear" w:pos="708"/>
          <w:tab w:val="left" w:pos="93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84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ВЫВОДЫ:  </w:t>
      </w:r>
      <w:r>
        <w:rPr>
          <w:sz w:val="28"/>
          <w:szCs w:val="28"/>
        </w:rPr>
        <w:t>Контрольной группой проверка проведена в полном объеме, замечаний и нарушений не выявлено.</w:t>
      </w:r>
    </w:p>
    <w:p>
      <w:pPr>
        <w:pStyle w:val="Normal"/>
        <w:shd w:fill="FFFFFF" w:val="clear"/>
        <w:tabs>
          <w:tab w:val="clear" w:pos="708"/>
          <w:tab w:val="left" w:pos="9384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8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Председатель групп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депутат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Фили-Давыдково                                    А</w:t>
      </w:r>
      <w:r>
        <w:rPr>
          <w:b/>
          <w:sz w:val="28"/>
          <w:szCs w:val="28"/>
        </w:rPr>
        <w:t>.Г. Шестопал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84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Члены группы:      </w:t>
      </w:r>
    </w:p>
    <w:p>
      <w:pPr>
        <w:pStyle w:val="Normal"/>
        <w:shd w:fill="FFFFFF" w:val="clear"/>
        <w:tabs>
          <w:tab w:val="clear" w:pos="708"/>
          <w:tab w:val="left" w:pos="93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епутат Совета депутатов</w:t>
      </w:r>
    </w:p>
    <w:p>
      <w:pPr>
        <w:pStyle w:val="Normal"/>
        <w:shd w:fill="FFFFFF" w:val="clear"/>
        <w:tabs>
          <w:tab w:val="clear" w:pos="708"/>
          <w:tab w:val="left" w:pos="9384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круга Фили-Давыдково                                            </w:t>
      </w:r>
      <w:r>
        <w:rPr>
          <w:b/>
          <w:sz w:val="28"/>
          <w:szCs w:val="28"/>
        </w:rPr>
        <w:t xml:space="preserve">А.Г. Бутенко </w:t>
      </w:r>
    </w:p>
    <w:p>
      <w:pPr>
        <w:pStyle w:val="Normal"/>
        <w:shd w:fill="FFFFFF" w:val="clear"/>
        <w:tabs>
          <w:tab w:val="clear" w:pos="708"/>
          <w:tab w:val="left" w:pos="9384" w:leader="none"/>
        </w:tabs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84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консульт-советни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а Совета депутат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униципального округа Фили-Давыдково                                            </w:t>
      </w:r>
      <w:r>
        <w:rPr>
          <w:b/>
          <w:sz w:val="28"/>
          <w:szCs w:val="28"/>
        </w:rPr>
        <w:t xml:space="preserve">Р.Ю. Тришин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екретарь групп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ный бухгалтер-начальник отдела  п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рганизационным, финансовым и кадровым вопросам                    </w:t>
      </w:r>
      <w:r>
        <w:rPr>
          <w:b/>
          <w:sz w:val="28"/>
          <w:szCs w:val="28"/>
        </w:rPr>
        <w:t>Г.П. Баранова</w: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4:00Z</dcterms:created>
  <dc:creator>Елена Б. Ерофеева</dc:creator>
  <dc:description/>
  <cp:keywords/>
  <dc:language>en-US</dc:language>
  <cp:lastModifiedBy>Баранова</cp:lastModifiedBy>
  <cp:lastPrinted>2018-12-25T18:21:00Z</cp:lastPrinted>
  <dcterms:modified xsi:type="dcterms:W3CDTF">2018-12-25T15:22:00Z</dcterms:modified>
  <cp:revision>17</cp:revision>
  <dc:subject/>
  <dc:title/>
</cp:coreProperties>
</file>